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-280035</wp:posOffset>
                </wp:positionV>
                <wp:extent cx="6170295" cy="713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13880"/>
                          <a:chOff x="0" y="0"/>
                          <a:chExt cx="6170400" cy="7138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rcRect l="4750" t="13491" r="4719" b="18268"/>
                          <a:stretch/>
                        </pic:blipFill>
                        <pic:spPr>
                          <a:xfrm>
                            <a:off x="0" y="0"/>
                            <a:ext cx="2094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4160" y="0"/>
                            <a:ext cx="29894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left" w:pos="5529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" w:hAnsi="HelveticaNeueLT Pro 45 Lt" w:eastAsia="Calibri" w:cs="Tahoma"/>
                                  <w:color w:val="7B8284"/>
                                  <w:lang w:val="cs-CZ" w:eastAsia="en-US" w:bidi="ar-SA"/>
                                </w:rPr>
                                <w:t>autorizovaná osoba č. 20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" w:hAnsi="HelveticaNeueLT Pro 45 Lt" w:eastAsia="Times New Roman" w:cs="HelveticaNeueLT Pro 45 Lt"/>
                                  <w:color w:val="808080"/>
                                  <w:lang w:val="cs-CZ" w:bidi="ar-SA"/>
                                </w:rPr>
                                <w:t>notifikovaná osoba č. 1014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" w:hAnsi="HelveticaNeueLT Pro 45 Lt" w:eastAsia="Times New Roman" w:cs="HelveticaNeueLT Pro 45 Lt"/>
                                  <w:color w:val="808080"/>
                                  <w:lang w:val="cs-CZ" w:bidi="ar-SA"/>
                                </w:rPr>
                                <w:t>akreditovaná zkušební a kalibrační laboratoř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" w:hAnsi="HelveticaNeueLT Pro 45 Lt" w:eastAsia="Times New Roman" w:cs="HelveticaNeueLT Pro 45 Lt"/>
                                  <w:color w:val="808080"/>
                                  <w:lang w:val="cs-CZ" w:bidi="ar-SA"/>
                                </w:rPr>
                                <w:t>akreditovaný orgán pro certifikaci výrobků a systémů řízen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60840"/>
                            <a:ext cx="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c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040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-22.05pt;width:485.85pt;height:56.2pt" coordorigin="-259,-441" coordsize="9717,1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259;top:-441;width:3298;height: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3;top:-441;width:4707;height:94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left" w:pos="5529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" w:hAnsi="HelveticaNeueLT Pro 45 Lt" w:eastAsia="Calibri" w:cs="Tahoma"/>
                            <w:color w:val="7B8284"/>
                            <w:lang w:val="cs-CZ" w:eastAsia="en-US" w:bidi="ar-SA"/>
                          </w:rPr>
                          <w:t>autorizovaná osoba č. 20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" w:hAnsi="HelveticaNeueLT Pro 45 Lt" w:eastAsia="Times New Roman" w:cs="HelveticaNeueLT Pro 45 Lt"/>
                            <w:color w:val="808080"/>
                            <w:lang w:val="cs-CZ" w:bidi="ar-SA"/>
                          </w:rPr>
                          <w:t>notifikovaná osoba č. 1014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" w:hAnsi="HelveticaNeueLT Pro 45 Lt" w:eastAsia="Times New Roman" w:cs="HelveticaNeueLT Pro 45 Lt"/>
                            <w:color w:val="808080"/>
                            <w:lang w:val="cs-CZ" w:bidi="ar-SA"/>
                          </w:rPr>
                          <w:t>akreditovaná zkušební a kalibrační laboratoř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" w:hAnsi="HelveticaNeueLT Pro 45 Lt" w:eastAsia="Times New Roman" w:cs="HelveticaNeueLT Pro 45 Lt"/>
                            <w:color w:val="808080"/>
                            <w:lang w:val="cs-CZ" w:bidi="ar-SA"/>
                          </w:rPr>
                          <w:t>akreditovaný orgán pro certifikaci výrobků a systémů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3,-345" to="4393,343" ID="Přímá spojnice 6" stroked="t" o:allowincell="f" style="position:absolute">
                  <v:stroke color="#004ca7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58;top:683;width:0;height:0" type="_x0000_t32">
                  <v:stroke color="#7f7f7f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57985</wp:posOffset>
                </wp:positionH>
                <wp:positionV relativeFrom="paragraph">
                  <wp:posOffset>76200</wp:posOffset>
                </wp:positionV>
                <wp:extent cx="323215" cy="233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55pt;margin-top:6pt;width:25.4pt;height: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HelveticaNeueLT Pro 45 Lt" w:hAnsi="HelveticaNeueLT Pro 45 Lt"/>
          <w:b/>
        </w:rPr>
        <w:t>Atestační středisko pověřené Ministerstvem vnitra</w:t>
      </w:r>
      <w:r>
        <w:rPr>
          <w:rFonts w:cs="Arial" w:ascii="HelveticaNeueLT Pro 45 Lt" w:hAnsi="HelveticaNeueLT Pro 45 Lt"/>
          <w:b/>
          <w:lang w:val="de-DE"/>
        </w:rPr>
        <w:t xml:space="preserve"> ČR </w:t>
        <w:br/>
      </w:r>
      <w:r>
        <w:rPr>
          <w:rFonts w:cs="Arial" w:ascii="HelveticaNeueLT Pro 45 Lt" w:hAnsi="HelveticaNeueLT Pro 45 Lt"/>
          <w:b/>
        </w:rPr>
        <w:t>Registrační</w:t>
      </w:r>
      <w:r>
        <w:rPr>
          <w:rFonts w:cs="Arial" w:ascii="HelveticaNeueLT Pro 45 Lt" w:hAnsi="HelveticaNeueLT Pro 45 Lt"/>
          <w:b/>
          <w:lang w:val="de-DE"/>
        </w:rPr>
        <w:t xml:space="preserve"> č. 02</w:t>
      </w:r>
    </w:p>
    <w:p>
      <w:pPr>
        <w:pStyle w:val="Normal"/>
        <w:rPr>
          <w:rFonts w:ascii="HelveticaNeueLT Pro 45 Lt" w:hAnsi="HelveticaNeueLT Pro 45 Lt" w:cs="HelveticaNeueLT Pro 45 Lt"/>
          <w:b/>
          <w:b/>
          <w:lang w:val="de-DE"/>
        </w:rPr>
      </w:pPr>
      <w:r>
        <w:rPr>
          <w:rFonts w:cs="HelveticaNeueLT Pro 45 Lt" w:ascii="HelveticaNeueLT Pro 45 Lt" w:hAnsi="HelveticaNeueLT Pro 45 Lt"/>
          <w:b/>
          <w:lang w:val="de-DE"/>
        </w:rPr>
      </w:r>
    </w:p>
    <w:p>
      <w:pPr>
        <w:pStyle w:val="Normal"/>
        <w:rPr>
          <w:rFonts w:ascii="HelveticaNeueLT Pro 45 Lt" w:hAnsi="HelveticaNeueLT Pro 45 Lt" w:cs="HelveticaNeueLT Pro 45 Lt"/>
          <w:b/>
          <w:b/>
        </w:rPr>
      </w:pPr>
      <w:r>
        <w:rPr>
          <w:rFonts w:cs="HelveticaNeueLT Pro 45 Lt" w:ascii="HelveticaNeueLT Pro 45 Lt" w:hAnsi="HelveticaNeueLT Pro 45 Lt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Žádost  o  atesta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</w:rPr>
        <w:t>Název a adresa žadatele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</w:rPr>
        <w:t>.….........</w:t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SČ:</w:t>
        <w:tab/>
        <w:t>………..............…................</w:t>
        <w:tab/>
        <w:tab/>
        <w:t>Tel č.:</w:t>
        <w:tab/>
        <w:t>……………..............…………...…........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x č.:</w:t>
        <w:tab/>
        <w:t>……………….............……………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……………………………...........</w:t>
        <w:tab/>
        <w:tab/>
        <w:t xml:space="preserve">DIČ:  </w:t>
        <w:tab/>
        <w:t>…………………………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</w:rPr>
        <w:t>Kontaktní osoba pro atestační řízení</w:t>
      </w:r>
      <w:r>
        <w:rPr>
          <w:rFonts w:cs="Arial" w:ascii="Arial" w:hAnsi="Arial"/>
          <w:sz w:val="24"/>
        </w:rPr>
        <w:t xml:space="preserve"> / funkce:</w:t>
        <w:br/>
        <w:t xml:space="preserve">                        ...................................................…………………………………….....................……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E-mail: ..................................................</w:t>
        <w:tab/>
        <w:tab/>
        <w:t>Telefon č.: 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ný název předmětu atestace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firstLine="426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ručný popis předmětu atestace a jeho účel:</w:t>
      </w:r>
    </w:p>
    <w:p>
      <w:pPr>
        <w:pStyle w:val="TextBodyIndent"/>
        <w:ind w:left="426" w:hanging="0"/>
        <w:jc w:val="left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Arial"/>
          <w:sz w:val="24"/>
          <w:szCs w:val="22"/>
          <w:lang w:eastAsia="en-US"/>
        </w:rPr>
        <w:t>.....….........................................</w:t>
      </w:r>
    </w:p>
    <w:p>
      <w:pPr>
        <w:pStyle w:val="TextBodyIndent"/>
        <w:ind w:left="426" w:hanging="0"/>
        <w:jc w:val="left"/>
        <w:rPr/>
      </w:pPr>
      <w:r>
        <w:rPr>
          <w:rFonts w:eastAsia="Calibri" w:cs="Arial"/>
          <w:sz w:val="24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Arial"/>
          <w:sz w:val="24"/>
          <w:szCs w:val="22"/>
          <w:lang w:eastAsia="en-US"/>
        </w:rPr>
        <w:t>.....….........................................</w:t>
      </w:r>
    </w:p>
    <w:p>
      <w:pPr>
        <w:pStyle w:val="TextBodyIndent"/>
        <w:tabs>
          <w:tab w:val="clear" w:pos="708"/>
          <w:tab w:val="left" w:pos="8364" w:leader="none"/>
        </w:tabs>
        <w:ind w:left="426" w:hanging="0"/>
        <w:jc w:val="left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Arial"/>
          <w:sz w:val="24"/>
          <w:szCs w:val="22"/>
          <w:lang w:eastAsia="en-US"/>
        </w:rPr>
        <w:t>.....…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žadovaný druh atestac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6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ouzení způsobilosti k realizaci vazeb informačního systému veřejné správy s jinými informačními systémy prostřednictvím referenčního rozhra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76787581"/>
            <w:bookmarkStart w:id="1" w:name="__Fieldmark__0_32767875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76787581"/>
            <w:bookmarkStart w:id="3" w:name="__Fieldmark__1_327678758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estace dlouhodobého řízení IS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76787581"/>
            <w:bookmarkStart w:id="5" w:name="__Fieldmark__2_32767875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76787581"/>
            <w:bookmarkStart w:id="7" w:name="__Fieldmark__3_327678758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.....................................</w:t>
        <w:tab/>
        <w:tab/>
        <w:tab/>
        <w:t xml:space="preserve">.............................................................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4"/>
        </w:rPr>
        <w:t>Datum</w:t>
        <w:tab/>
        <w:tab/>
        <w:tab/>
        <w:tab/>
        <w:tab/>
        <w:tab/>
        <w:t>Podpis oprávněného zástupce žadate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1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4:00Z</dcterms:created>
  <dc:creator>Petra Rerichova</dc:creator>
  <dc:description/>
  <cp:keywords/>
  <dc:language>en-US</dc:language>
  <cp:lastModifiedBy>pberkova</cp:lastModifiedBy>
  <dcterms:modified xsi:type="dcterms:W3CDTF">2014-02-20T13:00:00Z</dcterms:modified>
  <cp:revision>3</cp:revision>
  <dc:subject/>
  <dc:title/>
</cp:coreProperties>
</file>